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1º DOMINGO DA</w:t>
      </w:r>
    </w:p>
    <w:p>
      <w:pPr>
        <w:pStyle w:val="Normal"/>
        <w:autoSpaceDE w:val="false"/>
        <w:jc w:val="center"/>
        <w:rPr>
          <w:b/>
          <w:b/>
          <w:color w:val="000000"/>
          <w:sz w:val="58"/>
          <w:szCs w:val="20"/>
        </w:rPr>
      </w:pPr>
      <w:r>
        <w:rPr>
          <w:b/>
          <w:color w:val="000000"/>
          <w:sz w:val="50"/>
          <w:szCs w:val="20"/>
        </w:rPr>
        <w:t>QUARESM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caso de o não ter recordado na Quarta Feira de Cinzas, lembrar aos fiéis que, em união com a Paixão do Senhor e em espírito de penitência mais visível, nas sextas-feiras da Quaresma se deve escolher uma alimentação simples e pobre, que poderá concretizar-se na abstenção de carne. Lembrar-lhes também a finalidade das Renúncias Quaresmais deste ano, proposta pelo Bispo da Dioces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fazer em família: acender uma vela junto a uma Bíblia aberta. De seguida, cada um beijará a Bíblia, dizendo: “Nem só de pão vive o homem, mas de toda a palavra que sai da boca de Deu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Arrependei-vos e acreditai no Evangelh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urante este tempo da Quaresma, o canto de entrada deve ser longo e adequado ao tempo. Também se poderá cantar as ladainhas dos santos em todos os Domingos. Quando as ladainhas forem cantadas, omite-se o acto penitenci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ão esquecer que este Domingo tem prefácio própri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Durante o tempo da Quaresma e da Páscoa, sugerimos que seja cantada a 3ª aclamação depois da consagração: “Glória a Vós que morrestes na Cruz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stões para viver a Quaresma (este é o jejum que agrada a Deus neste tempo de mudança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ar esses frutos de vida nova que estão na árv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Ler um livro espiritual, que pode ser a Bíblia ou a vida de um sa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ntrar no quarto ou numa igreja e rezar ao Senh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omer menos do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umprir melhor o dever de estudar, fazendo-o com alegr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judar os pais nos trabalhos de casa, sempre que necessár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Fazer companhia aos familiares e vizinhos que vivem só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onviver com os outros na amizade sincera e no perd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muitos cristãos, a celebração deste domingo é a primeira do tempo quaresmal. A Oração Sobre as Oblatas faz referência a esta situação: “Fazei que a nossa vida, Senhor, corresponda à oferta das nossas mãos, com a qual damos início à celebração do tempo santo da Quaresma”. Convém tornar presente o que se celebrou na passada quarta-feira. Seria bom recordar que, além daqueles que participaram na celebração de quarta-feira de cinzas, toda a comunidade recebeu sobre si a cinza, iniciando, assim, o caminho quaresmal de conversão que levará a uma plena reconciliação e comunhão com Deus. Ninguém fica de fora deste itinerário quaresm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omo em cada ano, começamos a Quaresma no deserto. Jesus também fez a experiência do deserto (a primeira Quaresma cristã). Antes de iniciar o anúncio da Boa Nova, Jesus esteve no deserto 40 dias. Depois de algumas modificações nos primeiros séculos, a Quaresma fixou-se como um período de 40 dias. A referência ao jejum de Jesus no evangelho de S. Marcos é muito “discreta”. O deserto aparece em grande destaque, como lugar de prova, como lugar onde Deus fala aos que escutam a sua voz a partir da oração feita na solidão do deserto. S. Marcos não nos fala muito no jejum. Porém, é preciso salientar que a expressão “os anjos serviam-n’O” significa que Jesus não comia. Assim, encontramos aqui os elementos que devem estar sempre presentes durante toda a Quaresma. Em primeiro lugar, o deserto como lugar de prova para que não esqueçamos que ser cristão supõe esforço e luta para não cairmos no desfalecimento da fé, mas de todas as dificuldades sairmos fortalecidos com a força de Jesus Cristo. Em segundo lugar, o deserto é um lugar de experiência da presença e do amor de Deus que guia a nossa vida. Em terceiro lugar, o jejum é a prática que une o esforço e a mortificação do nosso corpo com o esforço da nossa alma para se manter firme, perseverante e fiel ao Senho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s leituras dos domingos da Quaresma dão-nos a oportunidade de “passar os olhos” pela história da salvação. Neste domingo, a Sagrada Escritura convida-nos a recordar um dos primeiros momentos dessa história salvífica, ou seja, convida-nos a escutar uma das primeiras alianças de Deus com os homens: a aliança feita com Noé, salvo do dilúvio, prefigurando o nascimento de uma nova humanidade. O comentário exegético a esta passagem vamos encontrar na 2ª Leitura, depois de termos respondido à primeira com o canto de um salmo sobre a fidelidade de Deus, especialmente naqueles que guardam a sua aliança. Cada um de nós terá que pensar até que ponto é fiel à aliança que Deus fez connosco através de Jesus Cristo e também tomar consciência de que é um dos elos nesta história da salvação, porque foi incorporado no novo Povo de Deus pelo baptism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Há um outro objectivo que procuraremos alcançar nesta Quaresma. As práticas quaresmais serão um meio para “alcançarmos maior compreensão do mistério de Cristo e que a nossa vida seja um digno testemunho” (Oração Colecta). Conhecer o mistério de Cristo não é só ao nível intelectual, mas também estar aberto à fé, à sintonia com Cristo e à sua missão salvífica. Só assim configuraremos melhor a nossa vida com Cristo, correspondendo, com fidelidade, às exigências que supõem a comunhão com Ele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3:12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2-15T23:14:00Z</dcterms:modified>
  <cp:revision>4</cp:revision>
  <dc:subject/>
  <dc:title>XXIX ENPL</dc:title>
</cp:coreProperties>
</file>